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и : Општа економија;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кономске доктрин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екуловић С. Марко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итровић Д. Бранислав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ан (на студијским програмима Општа економија и Финансије, банкарство и осигурање)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ни (на студијскoм програму Рачуноводство, ревизија и финансијско управљање и свим модулима студијског програма Пословно управљањ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- упознавање са генезом и основним токовима развоја економске теорије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 упознавање са најрепрезентативнијим школама у историји економске мисл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- упознавање са токовима савремене економске мисл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тина примене економске теорије на практичне проблеме, кроз афирмис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ишедимензионалног и избегавање једностраног приступа; вештина тумачења савремених токова у светској и националној економији, са становишта њихове доктринарне основе;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штина тумачења мера економске политике, у контексту њихове теоријске заснованости; оспособљавање студената да самостално и критички промишљају различите економско-теоријске концепције, у функцији критичке анализе практичних проблем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Развој економске мисли од зачетака до историјске школе (економска мисао старог и средњег века, меркантилизам, физиократска школа, класична школа економске мисли, историјска школа), социјалистичка економска мисао (утопијски социјализам, марксизам, популаризација и ревизија марксизма, економска мисао Лењина), субјективистички правац економске мисли (психолошка школа, математичка школа, маршалијанство), основе савремене економске мисли</w:t>
            </w: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Шумпетерова економска мисао, пост–маршалијанство, Кејнзова економска мисао, француски социологизам, рани амерички институционализам), савремена економска мисао (савремени социологизам и нови институционализам, руска економска мисао, монетаризам, школа рационалних очекивања, економија понуде, нова аустријска школа,нови кејнзијанци, остали правци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Вежбе 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појашњавањ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разрада предметне материје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Обавезна 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Академик Обрен Благојевић, проф. др Марко Секуловић, ЕКОНОМСКЕ ДОКТРИНЕ, Привредни преглед, Београд, 1990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ф. др Миомир Јакшић,  РАЗВОЈ ЕКОНОМСКЕ МИСЛИ, Центар за издавачку делатност, Економски факултет, Београд, 2005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lang w:val="sr-CS"/>
              </w:rPr>
              <w:t xml:space="preserve"> Излагања професора и асистента, дискусије и дебате о актуелности  и утицајима различитих праваца и школа економске мисли у савременим условима и о кључним токовима, проблемима и конфронтацијама у економској мисли. Презента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57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31</cp:revision>
  <dc:subject/>
  <dc:title>Табела 5</dc:title>
</cp:coreProperties>
</file>